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ванинская средняя общеобразовательная школ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«30» август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ОУ «Иванинская СОШ» Курчат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1 » августа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Ку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ш театр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начального общего образова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ля 1-4 классов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 2026 учебный год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Сергеенкова Л. И.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начальных классов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ая категор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, Концепции духовно-нравственного развития и воспитания личности гражданина России, Программ начального образования по литературному чтению </w:t>
      </w:r>
      <w:r>
        <w:rPr>
          <w:rFonts w:eastAsia="Times New Roman" w:cs="Times New Roman" w:ascii="Times New Roman" w:hAnsi="Times New Roman"/>
          <w:sz w:val="24"/>
          <w:szCs w:val="24"/>
        </w:rPr>
        <w:t>Л.Ф. Климановой, В.Г.Горецкого, М.В. Головановой «Литературное чтение. 1-4 классы»</w:t>
      </w:r>
      <w:r>
        <w:rPr>
          <w:rFonts w:cs="Times New Roman" w:ascii="Times New Roman" w:hAnsi="Times New Roman"/>
          <w:sz w:val="24"/>
          <w:szCs w:val="24"/>
        </w:rPr>
        <w:t xml:space="preserve">, планируемых результатов началь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«Наш театр» дополняет курс литературного чтения и учебники по литературному чтению авторов Л.Ф. Климанова, </w:t>
      </w:r>
      <w:r>
        <w:rPr>
          <w:rFonts w:eastAsia="Times New Roman" w:cs="Times New Roman" w:ascii="Times New Roman" w:hAnsi="Times New Roman"/>
          <w:sz w:val="24"/>
          <w:szCs w:val="24"/>
        </w:rPr>
        <w:t>В.Г.Горецкого, М.В. Головановой «Литературное чтение. 1-4 классы»</w:t>
      </w:r>
      <w:r>
        <w:rPr>
          <w:rFonts w:cs="Times New Roman" w:ascii="Times New Roman" w:hAnsi="Times New Roman"/>
          <w:sz w:val="24"/>
          <w:szCs w:val="24"/>
        </w:rPr>
        <w:t>; направлена на формирование общеучебного навыка чтения и умения работать с текстом (отбирать необходимый материал для постановки на основе просмотрового и выборочного чтения); пробуждает интерес к чтению художественной литературы; способствует общему развитию ребёнка, его духовно-нравственному и эстетическому воспит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урс внеурочной деятельности «Наш театр» направлен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выразительным чтением — декламацией; совершенствование всех видов речевой деятельности; развитие интереса к чтению и книге; формирование читательского кругозора и самостоятельной читательской деятельности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; эмоциональной отзывчивости при подготовке и разыгрывании мини-спектаклей; формирование эстетического отношения к слову и умения понимать художественное произведение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нравственного опыта младших школьников средствами художественной литературы; формирование нравственных чувств и представление о дружбе, добре и зле; правде и ответственности. </w:t>
      </w:r>
    </w:p>
    <w:p>
      <w:pPr>
        <w:pStyle w:val="Normal"/>
        <w:autoSpaceDE w:val="false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урс внеурочной деятельности «Наш театр» имеет большое воспитательное значение: способствует формированию таких нравственных качеств, как ответственность, умение работать в команде, понимать и принимать другую точку зрения, договариваться друг с другом, заботиться о младшем, проявлять уважение к старшим и др. Ориентация учащихся на моральные нормы развивает умение соотносить свои поступки с этическими принципами поведения культурного человека.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по курсу внеурочной деятельности «Наш театр» у младших школьников повышается уровень коммуникативной культуры: формируются умение составлять высказывание, диалоги, монологи, высказывать собственное мнение.</w:t>
      </w:r>
    </w:p>
    <w:p>
      <w:pPr>
        <w:pStyle w:val="Normal"/>
        <w:shd w:fill="FFFFFF" w:val="clear"/>
        <w:spacing w:before="0" w:after="0"/>
        <w:ind w:firstLine="8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Наш театр» пробуждает интерес к чтению художественной литературы; развивает внимание к слову, помогает определять отношение автора и показывать, как оно проявляется при инсценировании и драматизации, учатся чувствовать красоту поэтического сло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итан для занятий с детьми обучающихся в начальной школе 1-4 класс. Занятие включает теоретическую часть и практическое выполнение зад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риентирована на всестороннее развитие личности ребёнка, его неповторимой индивидуальности. В программе систематизированы средства и методы театрально-игровой деятельности, обосновано поэтапное использование отдельных видов детской творческой деятельности (песенной, танцевальной, игровой) в процессе театрального воплощения. В процессе занятий дети получают возможность свободного, творческого выражения индивидуальности, выработки хорошего вкуса посредством приобретения практических навыков художественного мастерства, способствующих совершенствованию работы рук и глаз. Широкий набор видов деятельности и материалов для работы позволяет не только расширить кругозор учащихся, но и каждому ребенк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 Программа направлена на всестороннее творческое развитие личности школьника, включая образовательную, воспитательную и развивающую функции обучения.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правлен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художественно-эстетическо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правление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ая программа является комплексной программой по формированию эстетической культуры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ограммы обусловлена её практической значимостью. Дети могут применить полученные знания и практический опыт на уроках литературы и в повседневной жизни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нная программа строи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на принцип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Доступ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Систем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пределяющий взаимосвязь и целостность   содержания, форм и принципов предлагаемого курса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 этом необходимо выдели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практическую направленност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урса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держание занятий направлено на развитие у учащихся интереса к театральному искусству, на воспитание силы воли, обретение друзей и организацию досуга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зучение программного материала начинается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тение стихов, сказок, рассказ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ка драматических сценок, спектакл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слушивание песен и стих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учивание и исполнение песен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подвижных игр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ведение опы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рганизация учебных занятий предполагает, что любое занятие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учить основам театрального мастерства, театрального слова, раскрыть индивидуальные способности обучающихся, в том числе эмоциональное восприятие окружающего мир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вать основные психические процессы и качества: восприятие, память, внимание, наблюдательность, фантазию, воображение, коммуникабельность, чувство ритма, смелость публичного самовыражения. Развивать речевой аппарат и пластическую выразительность движ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спитывать нравственно-этические качества, культуру поведения в театре и в жизни, доброжелательность, контактные отношения со сверстниками, любовь к фольклор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ю поставленных задач служит широкий спектр упражнений, заданий и игр, средств театральной педагогики. Развитие творческих способностей необходимо не только людям искусства, но и представителям любой профессии. Через любимую деятельность детей – игру нужно помочь ребенку сформироваться интересной и неординарной личностью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firstLine="2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autoSpaceDE w:val="false"/>
        <w:spacing w:lineRule="auto" w:line="240" w:before="0" w:after="0"/>
        <w:ind w:left="142" w:firstLine="2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неурочной деятельности рассматривается как систематический курс, призванный восполнить «дефициты» учебного времени при изучении курса литературного чтения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Круг детского чтения</w:t>
      </w:r>
      <w:r>
        <w:rPr>
          <w:rFonts w:cs="Times New Roman" w:ascii="Times New Roman" w:hAnsi="Times New Roman"/>
          <w:sz w:val="24"/>
          <w:szCs w:val="24"/>
        </w:rPr>
        <w:t>» включает произведения для разыгрывания в классе, в группе, в паре, индивидуально (инсценирование, драматизация, декламация, выразительное чтение). Это произведения устного народного творчества (сказки); произведения авторской литературы (сказки, рассказы, басни, стихотворения, пьесы).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Виды читательской и речев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работу над произведениями художественной литературы для подготовки к инсценированию, драматизации, декламации, выразительному чтению.  Для этого учащимся необходимо провести работу над совершенствование техники чтения: овладением чтения вслух и про себя. Параллельно с совершенствованием навыка чтения формируется умение работать с художественным текстом: учатся соотносить заголовок и содержание текста; делят текст на фрагменты, картины, пересказывают текст, отбирают выразительные средства для его презентации. </w:t>
      </w:r>
    </w:p>
    <w:p>
      <w:pPr>
        <w:pStyle w:val="Normal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</w:t>
      </w:r>
      <w:r>
        <w:rPr>
          <w:rFonts w:cs="Times New Roman" w:ascii="Times New Roman" w:hAnsi="Times New Roman"/>
          <w:b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sz w:val="24"/>
          <w:szCs w:val="24"/>
        </w:rPr>
        <w:t>» раскрывает приёмы и способы деятельности, которые помогут учащимся адекватно воспринимать художественное произведение и проявлять собственные творческие способности: учащиеся выступают в роли актёров, режиссёров, художников-оформителей; создают свои собственные произведения для постановки.</w:t>
      </w:r>
    </w:p>
    <w:p>
      <w:pPr>
        <w:pStyle w:val="Normal"/>
        <w:autoSpaceDE w:val="false"/>
        <w:spacing w:lineRule="auto" w:line="240" w:before="0" w:after="0"/>
        <w:ind w:left="142" w:firstLine="2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Театра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своение учащимися лексики театра, использование её в собственной жизни; знакомятся с видами театрального искусства; овладевают основами актёрского мастерства, сценическ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2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«Наш театр» в учебном плане</w:t>
      </w:r>
    </w:p>
    <w:p>
      <w:pPr>
        <w:pStyle w:val="Style21"/>
        <w:spacing w:before="280" w:after="0"/>
        <w:jc w:val="both"/>
        <w:rPr/>
      </w:pPr>
      <w:r>
        <w:rPr>
          <w:rFonts w:eastAsia="Times New Roman"/>
          <w:b/>
          <w:color w:val="000000"/>
          <w:lang w:eastAsia="en-US"/>
        </w:rPr>
        <w:t xml:space="preserve">          </w:t>
      </w:r>
      <w:r>
        <w:rPr/>
        <w:t>Курс «Наш театр» является составной частью внеурочной деятельности, дополняет программный курс литературного чтения (программа по литературному чтению Л.Ф. Климановой, В.Г.Горецкого, М.В. Головановой «Литературное чтение. 1-4 классы»).  Количество часов составляет 134 ч. за четыре учебных года; в 1 классе – 32 часа, 2-4 классы по 34 часа. Занятия проводятся 1 раз в неделю по 35 минут (в 1 классе), по 40 минут в 2-4 классах. Курс изучения программы рассчитан на обучащихся 1–4-х классов.</w:t>
      </w:r>
    </w:p>
    <w:p>
      <w:pPr>
        <w:pStyle w:val="Normal"/>
        <w:autoSpaceDE w:val="false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2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«Наш театр»</w:t>
      </w:r>
    </w:p>
    <w:p>
      <w:pPr>
        <w:pStyle w:val="Normal"/>
        <w:autoSpaceDE w:val="false"/>
        <w:spacing w:lineRule="auto" w:line="240" w:before="0" w:after="0"/>
        <w:ind w:left="142" w:firstLine="2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художественно-эстетического вкуса, эстетических потребностей; ценностей и чувств на основе опыта инсценирования, драматизации; декламации;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20"/>
        <w:autoSpaceDE w:val="false"/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ами решения проблем творческого и поискового харак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способности конструктивно действовать даже в ситуациях успех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ёта интересов сторон и сотрудничества.</w:t>
      </w:r>
    </w:p>
    <w:p>
      <w:pPr>
        <w:pStyle w:val="Style20"/>
        <w:autoSpaceDE w:val="fals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чтением вслух и про себя, элементарными приёмами анализа художественных текс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художественного текста, участвовать в их обсуждении, давать и обосновывать нравственную оценку поступков герое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простейшие виды анализа различных текстов: устанавливать причинно-следственные связи и определять главную мысль произведения, делить текст на картины, фрагменты, находить средства выразительности, представлять произведение разными способами (чтение по ролям, инсценирование, драматизация и т.д.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художественно-творческих способностей, умение самостоятельно интерпретировать текст в соответствии с поставленной учебной задачей.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20"/>
        <w:autoSpaceDE w:val="false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г произведений, рассматриваемых в курс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«Наш теат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Чуковский. «Айболит»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ая народная песенка. «Перчатка»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лков. «Сами виноваты»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аршак. «Волк и лиса»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ляцковский. «Солнышко на памя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. Сладков. «Осен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сская народная сказка. «Лиса и журавл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. Крылов. «Стрекоза и Мурав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. Чуковский.  «Краденое солнц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Маршак. «Двенадцать месяце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. Пермяк. «Как Миша хотел маму перехитрит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. Бианки. «Лесной колобок — колючий бок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лков. «Не стоит благодарност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. Драгунский. «Где это видано, где это слыхано…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сская народная сказка. «По щучьему веленью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 Горький. «Воробьишк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. Крылов. «Кварт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Михалков. «Упрямый козлёно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. Носов.  «Витя Малеев в школе и дом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. Хогарт. «Мафин печёт пирог»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. Крылов. «Ворона и Лисиц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альная иг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а в пространстве, создание диалога с партнёром на заданную тему; приёмы запоминания ролей в спектакле; интерес к сценическому искусству; развитие ди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тмопласти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й; обретение ощущения гармонии своего тела с окружающим мир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и техника ре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атральной культу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ёрского мастерства; культура зр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спектакл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художественным произведением, которое предстоит разыграть. Сочинение собственных этюдов. Разыгрывание спектаклей с использованием средств выразительности. </w:t>
      </w:r>
    </w:p>
    <w:p>
      <w:pPr>
        <w:pStyle w:val="Style20"/>
        <w:spacing w:lineRule="auto" w:line="276" w:before="0" w:after="200"/>
        <w:ind w:left="5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76" w:before="0" w:after="200"/>
        <w:ind w:left="5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/>
        <w:t>ематическое планирован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1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оль театра в культур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учителем и одноклассниками Знакомство с новыми понятиями - театр, артист, декорации, 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ребёнка в игровой форме с самим собой. Подвижные игры на вним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ребёнка с окружающим миром в игровой форме. Игра «Снежный к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ыгрывание этюдов и упражнений, требующих целенаправленного воздействия сло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ыгрывание этюдов, подвиж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Театрально- исполнительская деятель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терминами- мимика, пантомима, этюд, рит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ение упражнений, направленных на развитие чувства ритма. Этю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ыполнение Упражнений, направленных, в основе которых содержатся обстрактные образы (блики, огонь, сне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провизация русской народной сказки «Колобок». Этюды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мпровизация русской народной сказки» Теремок». Пантомимы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Занятие сценическим искус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Чтение учителем сказок. Знакомство с понятиями: рифма, ритм, инто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жнения, игры (волна). Этю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жнения и игры (ручеёк). Пантом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пражнения и игры (живой алфавит). Импровизация сказки по выбор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мини сказкой (музыкальная): «Коз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Освоение терм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комство с терминами: спектакль, партнёр, премьера, театр. Пантомима, этюд по заданной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смотр театрального спектак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смотр спектакля доставленного учащимися 3 класса «Новогодний хо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смотр спектакля, в постановке учениками 4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Ганс-Чурб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театра в культур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, необходимых для сценического искусства (темп, ритм, риф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ебёнка с терминами (сцена, жестикуляция, мим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ьно- исполнительская деятель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ами- мимика, пантомима, этюд, ритм. Выражение благодарности, сочув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, направленных на развитие чувства ритма. Обращение за помощью.-,выражение чувств через мимику, жесты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, направленные на взаимодействия в группах. Игра «Ма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зличных ситуаций, дискуссии. Разыгрывание мини-сц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русской народной сказки «Терем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сценическим искус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учителем сказок. Знакомство с понятиями: рифма, ритм, инто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одиночные-на выполнение простого задания Этю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одиночные на выполнение задания на основе предлагаемых обстоятельств. Пантом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 игры по выбору детей, направленные на выполнение предлагаемых обстоятельств. Мини-сценки (повадки живо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-сценическое общение. Работа в парах (сказка на два гер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этюдов по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разыгрывание предлагаемых обстоятельств. Введение нового понятия «обращение к предмету «Выполнение этюдов по картин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, игры по выбор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спектаклей, выбор ро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, учитывая характер и темперамент учащихся. Читка по ли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ределяться на сцене, чтобы выделялся главный гер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ей доставленных учащимися З класса «Новогодний хоровод», учащимися 4 класса «Ганс - Чурб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. Игры по выбор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театра в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ревнегреческим современным, кукольным музыкальным теат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анятия сценическим искус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елаксации. Пантомима. Этю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концентрации внимания. Этюд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концентрации дыхания. Инсценирование сказок (2 геро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ля снятия мышечных зажимов. Сказки 3-х геро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 Знакомство со сказкой «Новогодний хо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ьно- исполни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ами. Я -предм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ами. Я-стих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ами. Я—живо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ами. Я—фантастическое живот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дбором спектакля. Чтение, об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олей в спектакле «Новогодний хоро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лей изготовление костюмов. Подбор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ределятся на сцене. Репет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. Подбор костюмов и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едставления учащимся нач. классов. Подведение ит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ч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театра в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здателями спектакля: писатель, драматург, по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атральными жанр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юд. Инсценировка сюжета на заданну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. Инсценировка басни Крылова по выбор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атрально- исполнительск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-средство выражения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через действия ге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хорошей дикции. Диалог, мо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интонации. Диалог, мо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для развития темпа речи. Диа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. Диалог, мон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антом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пантомимы. Куклы марион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куклы, надувные игрушки как выразительное средство пантом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 актёра в пантомиме, как основное сре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 и движения как основные выразительные средства пантом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в пантомимном действ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в пантомимном действии: поза актёра, жесты, ма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омима, этюд, инсценировка- виды сцени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показ театрализова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и показ спектакля в «Ганс-Чурбан» по мотивам сказок Г.Х. Андерс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zh-CN"/>
        </w:rPr>
        <w:t>Результаты освоения программы внеурочной деятельно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своения программы предполагается достижение следующей   результативности у обучающихс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воспитывается культура общен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любовь и уважение к окружающим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происходит сплочении детского коллектив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развивается самооценка у младших школьников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научатся анализу собственных действий и поступков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научатся планированию действий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развиваются творческие способност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ививается интерес к чтению дополнительной литературы и публикаций;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обучающиеся долж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орию театр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торию театрального костюм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нятия «актер», «актерское мастерство», «режиссер», «гример», «постановщик», «роль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ять артистическую смелость и характерность при выполнении индивидуальных задани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подтексты в словесном воздействии партнер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ять своим вниманием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оттенки отношений, анализируя слова и действ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 обучением у детей определенным знаниям умениям и навыкам предполагается развитие у них таких личностных и коммуникативных качеств, как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желюбие и доброжелательность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тельность и коммуникативность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ость и уважени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ети смогут проверить умение оформлять свои мысли в устной и письменной речи с учетом речевых ситуаций, высказывать свою точку зрения и пытаться ее обосновывать, приводя аргумент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е занятия проводятся в следующих формах: выступления малых групп, театрализованные сценки, этюды, мини-спектакли, показы театральных костюмов. В конце учебного года итог работы кружка объединения можно подвести в форме творческого театрального предст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фиксации и оценивания результатов по курс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«Наш теат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газеты «Наш театр» за текущий г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пись творческого объединения «Наш театр» (видео-, фотоматериалы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ы о спектаклях, художественных номерах, выставках, экскурсиях; детские рисунки и высказывания детей о спектаклях.</w:t>
      </w:r>
      <w:r>
        <w:rPr/>
        <w:t xml:space="preserve"> </w:t>
      </w:r>
    </w:p>
    <w:p>
      <w:pPr>
        <w:pStyle w:val="Western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Алянский Ю.Л.</w:t>
      </w:r>
      <w:r>
        <w:rPr/>
        <w:t xml:space="preserve"> Азбука театра / Ю.Л. Алянский. — М.: АРКТИ, 1998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Барышева Т.А.</w:t>
      </w:r>
      <w:r>
        <w:rPr/>
        <w:t xml:space="preserve"> Эмпатия и восприятие музыки. Взаимодействие искусств в педагогическом процессе / Т.А. Барышева. — М.: Инфа, 2000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Выготский Л.С.</w:t>
      </w:r>
      <w:r>
        <w:rPr/>
        <w:t xml:space="preserve"> Воображение и творчество в детском возрасте / Л.С. Выготский. — М., 1991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Давыдов В.Г.</w:t>
      </w:r>
      <w:r>
        <w:rPr/>
        <w:t xml:space="preserve"> От детских игр к творческим играм и драматизациям // Театр и образование: Сб. научных трудов / В.Г. Давыдов. — М., 1992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Доронова Т.Н.</w:t>
      </w:r>
      <w:r>
        <w:rPr/>
        <w:t xml:space="preserve"> Развитие детей в театрализованной деятельности / Т.Н. Доронова. — М.: Просвещение, 1998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Дорфман Л.</w:t>
      </w:r>
      <w:r>
        <w:rPr/>
        <w:t xml:space="preserve"> Эмоции в искусстве / Л. Дорфман. — М.: Педагогическое общество России, 2002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 xml:space="preserve">Зарубина В.Е. </w:t>
      </w:r>
      <w:r>
        <w:rPr/>
        <w:t xml:space="preserve">Куклы / В.Е. Зарубина. — М.: ТЦ «Сфера», 2001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Кард В.</w:t>
      </w:r>
      <w:r>
        <w:rPr/>
        <w:t xml:space="preserve"> Сказки из пластилина / В. Кард, С. Петров. — СПб, 1997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Козлянинова И.П.</w:t>
      </w:r>
      <w:r>
        <w:rPr/>
        <w:t xml:space="preserve"> Речевой голос и его воспитание / И.П. Козлянинова, Э.М. Чарели. — М.: Просвещение, 1985. 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Немеровский А.П.</w:t>
      </w:r>
      <w:r>
        <w:rPr/>
        <w:t xml:space="preserve"> Пластическая выразительность актёра / А.П. Немеровский. — М.: Просвещение, 1976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 xml:space="preserve">Родари Дж. </w:t>
      </w:r>
      <w:r>
        <w:rPr/>
        <w:t>Грамматика фантазии. Введение в искусство придумывания историй / Дж. Родари. — М., 1978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Симановский А.Э.</w:t>
      </w:r>
      <w:r>
        <w:rPr/>
        <w:t xml:space="preserve"> Развитие творческого мышления детей / А.Э. Симановский. — Ярославль : «Академия развития», 1996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Чистякова М.И.</w:t>
      </w:r>
      <w:r>
        <w:rPr/>
        <w:t xml:space="preserve"> Психогимнастика / М.И. Чистякова. — М.: Просвещение, 1995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iCs/>
        </w:rPr>
        <w:t>Чурилова Э.Г.</w:t>
      </w:r>
      <w:r>
        <w:rPr/>
        <w:t xml:space="preserve"> Методика и организация театрализованной деятельности дошкольников и младших школьников. Программа и репертуар / Э.Г. Чурилова. — М.: Гуманитарный издательский центр «ВЛАДОС», 2000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enQuanYi Micro Hei">
    <w:altName w:val="Times New Roman"/>
    <w:charset w:val="00"/>
    <w:family w:val="roman"/>
    <w:pitch w:val="default"/>
  </w:font>
  <w:font w:name="Lohit Hind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WenQuanYi Micro Hei;Times New Roman" w:hAnsi="WenQuanYi Micro Hei;Times New Roman" w:eastAsia="Times New Roman" w:cs="WenQuanYi Micro Hei;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Lohit Hindi;Times New Roman" w:hAnsi="Lohit Hindi;Times New Roman" w:eastAsia="Times New Roman" w:cs="Lohit Hindi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123</dc:creator>
  <dc:description/>
  <cp:keywords/>
  <dc:language>en-US</dc:language>
  <cp:lastModifiedBy>Иванинская СОШ</cp:lastModifiedBy>
  <cp:lastPrinted>2022-09-11T22:12:00Z</cp:lastPrinted>
  <dcterms:modified xsi:type="dcterms:W3CDTF">2024-09-06T08:20:00Z</dcterms:modified>
  <cp:revision>25</cp:revision>
  <dc:subject/>
  <dc:title/>
</cp:coreProperties>
</file>